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7390" cy="676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6435" cy="279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ad and understand the following text and warnings before attempting installation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309110</wp:posOffset>
            </wp:positionH>
            <wp:positionV relativeFrom="paragraph">
              <wp:posOffset>103505</wp:posOffset>
            </wp:positionV>
            <wp:extent cx="2480310" cy="43503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2684145" cy="176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2080</wp:posOffset>
                </wp:positionH>
                <wp:positionV relativeFrom="paragraph">
                  <wp:posOffset>7620</wp:posOffset>
                </wp:positionV>
                <wp:extent cx="1803400" cy="17519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Place enclosure over the car top; open end with Velcro on the inside edges to face forwa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pt;height:137.95pt;mso-wrap-distance-left:9.05pt;mso-wrap-distance-right:9.05pt;mso-wrap-distance-top:0pt;mso-wrap-distance-bottom:0pt;margin-top:0.6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Place enclosure over the car top; open end with Velcro on the inside edges to face forwa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object w:dxaOrig="45" w:dyaOrig="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.25pt;height:2.25pt" filled="f" o:ole="">
            <v:imagedata r:id="rId7" o:title=""/>
          </v:shape>
          <o:OLEObject Type="Embed" ProgID="" ShapeID="ole_rId6" DrawAspect="Content" ObjectID="_2011477071" r:id="rId6"/>
        </w:object>
      </w:r>
      <w:r>
        <w:rPr/>
        <w:object w:dxaOrig="45" w:dyaOrig="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.25pt;height:2.25pt" filled="f" o:ole="">
            <v:imagedata r:id="rId9" o:title=""/>
          </v:shape>
          <o:OLEObject Type="Embed" ProgID="" ShapeID="ole_rId8" DrawAspect="Content" ObjectID="_1388155858" r:id="rId8"/>
        </w:object>
      </w:r>
      <w:r>
        <w:rPr/>
        <w:object w:dxaOrig="45" w:dyaOrig="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.25pt;height:2.25pt" filled="f" o:ole="">
            <v:imagedata r:id="rId11" o:title=""/>
          </v:shape>
          <o:OLEObject Type="Embed" ProgID="" ShapeID="ole_rId10" DrawAspect="Content" ObjectID="_227770667" r:id="rId10"/>
        </w:objec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86355</wp:posOffset>
                </wp:positionH>
                <wp:positionV relativeFrom="paragraph">
                  <wp:posOffset>186055</wp:posOffset>
                </wp:positionV>
                <wp:extent cx="1803400" cy="17519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Rear panel should fall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u w:val="single"/>
                              </w:rPr>
                              <w:t>inside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rear uprights and then zip to side panels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pt;height:137.95pt;mso-wrap-distance-left:9.05pt;mso-wrap-distance-right:9.05pt;mso-wrap-distance-top:0pt;mso-wrap-distance-bottom:0pt;margin-top:14.6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Rear panel should fall </w:t>
                      </w:r>
                      <w:r>
                        <w:rPr>
                          <w:b/>
                          <w:sz w:val="23"/>
                          <w:szCs w:val="23"/>
                          <w:u w:val="single"/>
                        </w:rPr>
                        <w:t>inside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 xml:space="preserve"> rear uprights and then zip to side panels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2590165" cy="17265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13275</wp:posOffset>
                </wp:positionH>
                <wp:positionV relativeFrom="paragraph">
                  <wp:posOffset>1190625</wp:posOffset>
                </wp:positionV>
                <wp:extent cx="2180590" cy="6400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ition roof support wrap as shown; 2” Velcro to show on outside of metal roof sup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0.4pt;mso-wrap-distance-left:9.05pt;mso-wrap-distance-right:9.05pt;mso-wrap-distance-top:0pt;mso-wrap-distance-bottom:0pt;margin-top:93.7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ition roof support wrap as shown; 2” Velcro to show on outside of metal roof sup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2652395" cy="17576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4455</wp:posOffset>
                </wp:positionH>
                <wp:positionV relativeFrom="paragraph">
                  <wp:posOffset>3175</wp:posOffset>
                </wp:positionV>
                <wp:extent cx="1746250" cy="1761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Allow rear flap to lie in rear basket. Feed Velcro tabs through basket and attach to bottom strip underneath bask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38.7pt;mso-wrap-distance-left:9.05pt;mso-wrap-distance-right:9.05pt;mso-wrap-distance-top:0pt;mso-wrap-distance-bottom:0pt;margin-top:0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Allow rear flap to lie in rear basket. Feed Velcro tabs through basket and attach to bottom strip underneath bask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ackage Contains</w:t>
        <w:tab/>
      </w:r>
    </w:p>
    <w:p>
      <w:pPr>
        <w:pStyle w:val="Normal"/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(1) Left front roof support wrap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(1) Right front roof support wrap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(2) Adhesive Velcro strips</w:t>
        <w:tab/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(1) Enclosure with roof, 2 sides, rea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1:</w:t>
        <w:tab/>
        <w:t>Remove windshiel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2:</w:t>
        <w:tab/>
        <w:t>Remove extruded vinyl windshield retainer cl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3:</w:t>
        <w:tab/>
        <w:t xml:space="preserve">Attach left and right upright wraps so that Velcro is on the outside of uprights and the </w:t>
        <w:tab/>
        <w:tab/>
        <w:t>wrap cutouts are located so that window bolts can be reinstal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tep 4:</w:t>
        <w:tab/>
        <w:t>Remove upper attachments of rear bag cover and allow it to hinge down onto bas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5:</w:t>
        <w:tab/>
        <w:t xml:space="preserve">Place enclosure on car (over top)—connect underside Velcro straps diagonally on </w:t>
        <w:tab/>
        <w:tab/>
        <w:t xml:space="preserve">rear roof corne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6:</w:t>
        <w:tab/>
        <w:t>Unzip rear panel from sides and insert behind rear uprights. Zip back to side pane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Step 7: </w:t>
        <w:tab/>
        <w:t>Allow rear flap to fall behind seat and inside basket. Attach Velcro tabs through basket to bottom strip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ep 8:</w:t>
        <w:tab/>
        <w:t xml:space="preserve">Reattach bag cov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9:</w:t>
        <w:tab/>
        <w:t xml:space="preserve">Reinstall windshield adding adhesive Velcro to retaining clips providing continuous </w:t>
        <w:tab/>
        <w:tab/>
        <w:t>Velcro face on uprights</w:t>
        <w:tab/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10:</w:t>
        <w:tab/>
        <w:t>Attach and smooth front of enclosure to the continuous Velcro face on uprigh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Step 11: </w:t>
        <w:tab/>
        <w:t>Engage retaining hooks along bottom edge of enclosure—pull tight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sectPr>
      <w:footerReference w:type="default" r:id="rId14"/>
      <w:type w:val="nextPage"/>
      <w:pgSz w:w="12240" w:h="15840"/>
      <w:pgMar w:left="864" w:right="864" w:gutter="0" w:header="0" w:top="720" w:footer="2592" w:bottom="264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445</wp:posOffset>
              </wp:positionH>
              <wp:positionV relativeFrom="paragraph">
                <wp:posOffset>56515</wp:posOffset>
              </wp:positionV>
              <wp:extent cx="5609590" cy="46609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95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ITL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sz w:val="16"/>
                            </w:rPr>
                            <w:tab/>
                          </w:r>
                          <w:r>
                            <w:rPr>
                              <w:b/>
                              <w:bCs/>
                            </w:rPr>
                            <w:t>Over Top Enclosure RXV, G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1.7pt;height:36.7pt;mso-wrap-distance-left:9.05pt;mso-wrap-distance-right:9.05pt;mso-wrap-distance-top:0pt;mso-wrap-distance-bottom:0pt;margin-top:4.4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ITL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sz w:val="16"/>
                      </w:rPr>
                      <w:tab/>
                    </w:r>
                    <w:r>
                      <w:rPr>
                        <w:b/>
                        <w:bCs/>
                      </w:rPr>
                      <w:t>Over Top Enclosure RXV, G2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596255</wp:posOffset>
              </wp:positionH>
              <wp:positionV relativeFrom="paragraph">
                <wp:posOffset>56515</wp:posOffset>
              </wp:positionV>
              <wp:extent cx="923290" cy="46609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REV -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36.7pt;mso-wrap-distance-left:9.05pt;mso-wrap-distance-right:9.05pt;mso-wrap-distance-top:0pt;mso-wrap-distance-bottom:0pt;margin-top:4.45pt;mso-position-vertical-relative:text;margin-left:440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REV -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445</wp:posOffset>
              </wp:positionH>
              <wp:positionV relativeFrom="paragraph">
                <wp:posOffset>513715</wp:posOffset>
              </wp:positionV>
              <wp:extent cx="1379220" cy="49593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495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6655" cy="400050"/>
                                <wp:effectExtent l="0" t="0" r="0" b="0"/>
                                <wp:docPr id="14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31" r="-1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6655" cy="400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6pt;height:39.05pt;mso-wrap-distance-left:9.05pt;mso-wrap-distance-right:9.05pt;mso-wrap-distance-top:0pt;mso-wrap-distance-bottom:0pt;margin-top:40.4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76655" cy="400050"/>
                          <wp:effectExtent l="0" t="0" r="0" b="0"/>
                          <wp:docPr id="15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31" r="-1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6655" cy="400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481455</wp:posOffset>
              </wp:positionH>
              <wp:positionV relativeFrom="paragraph">
                <wp:posOffset>513715</wp:posOffset>
              </wp:positionV>
              <wp:extent cx="1494790" cy="35179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RN BY    AR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ORIG DATE  09/30 /0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7pt;height:27.7pt;mso-wrap-distance-left:9.05pt;mso-wrap-distance-right:9.05pt;mso-wrap-distance-top:0pt;mso-wrap-distance-bottom:0pt;margin-top:40.45pt;mso-position-vertical-relative:text;margin-left:116.6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RN BY    AR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ORIG DATE  09/30 /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596255</wp:posOffset>
              </wp:positionH>
              <wp:positionV relativeFrom="paragraph">
                <wp:posOffset>513715</wp:posOffset>
              </wp:positionV>
              <wp:extent cx="923290" cy="35179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of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27.7pt;mso-wrap-distance-left:9.05pt;mso-wrap-distance-right:9.05pt;mso-wrap-distance-top:0pt;mso-wrap-distance-bottom:0pt;margin-top:40.45pt;mso-position-vertical-relative:text;margin-left:440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of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967355</wp:posOffset>
              </wp:positionH>
              <wp:positionV relativeFrom="paragraph">
                <wp:posOffset>513715</wp:posOffset>
              </wp:positionV>
              <wp:extent cx="1380490" cy="35179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EV B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EV DA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7pt;height:27.7pt;mso-wrap-distance-left:9.05pt;mso-wrap-distance-right:9.05pt;mso-wrap-distance-top:0pt;mso-wrap-distance-bottom:0pt;margin-top:40.45pt;mso-position-vertical-relative:text;margin-left:233.6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EV B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EV DA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481455</wp:posOffset>
              </wp:positionH>
              <wp:positionV relativeFrom="paragraph">
                <wp:posOffset>856615</wp:posOffset>
              </wp:positionV>
              <wp:extent cx="5038090" cy="35179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-Z-GO DIVISION OF TEXTRON INC., 1451 MARVIN GRIFFIN RD., AUGUSTA, GA  30906-3852</w:t>
                            <w:br/>
                            <w:t>Technical Assistance &amp; Warranty: Phone: 1-800-774-3946       Service Parts Phone:  1-888-438-394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6.7pt;height:27.7pt;mso-wrap-distance-left:9.05pt;mso-wrap-distance-right:9.05pt;mso-wrap-distance-top:0pt;mso-wrap-distance-bottom:0pt;margin-top:67.45pt;mso-position-vertical-relative:text;margin-left:116.6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-Z-GO DIVISION OF TEXTRON INC., 1451 MARVIN GRIFFIN RD., AUGUSTA, GA  30906-3852</w:t>
                      <w:br/>
                      <w:t>Technical Assistance &amp; Warranty: Phone: 1-800-774-3946       Service Parts Phone:  1-888-438-39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338955</wp:posOffset>
              </wp:positionH>
              <wp:positionV relativeFrom="paragraph">
                <wp:posOffset>513715</wp:posOffset>
              </wp:positionV>
              <wp:extent cx="351790" cy="35179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.7pt;height:27.7pt;mso-wrap-distance-left:9.05pt;mso-wrap-distance-right:9.05pt;mso-wrap-distance-top:0pt;mso-wrap-distance-bottom:0pt;margin-top:40.45pt;mso-position-vertical-relative:text;margin-left:341.65pt;mso-position-horizontal-relative:text">
              <v:textbox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681855</wp:posOffset>
              </wp:positionH>
              <wp:positionV relativeFrom="paragraph">
                <wp:posOffset>513715</wp:posOffset>
              </wp:positionV>
              <wp:extent cx="923290" cy="35179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RAWING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NO.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27.7pt;mso-wrap-distance-left:9.05pt;mso-wrap-distance-right:9.05pt;mso-wrap-distance-top:0pt;mso-wrap-distance-bottom:0pt;margin-top:40.45pt;mso-position-vertical-relative:text;margin-left:368.6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RAWING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NO.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color w:val="000000"/>
      <w:szCs w:val="20"/>
      <w:lang w:val="en-US" w:eastAsia="en-US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22:21:00Z</dcterms:created>
  <dc:creator>Tommy</dc:creator>
  <dc:description/>
  <cp:keywords/>
  <dc:language>en-US</dc:language>
  <cp:lastModifiedBy>Tom Tomlinson</cp:lastModifiedBy>
  <dcterms:modified xsi:type="dcterms:W3CDTF">2013-10-19T22:21:00Z</dcterms:modified>
  <cp:revision>2</cp:revision>
  <dc:subject/>
  <dc:title> </dc:title>
</cp:coreProperties>
</file>